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ΔΗΛΩΣΗ ΣΥΜΜΕΤΟΧ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Περιφερειακό Φόρουμ Κοινωνικής Επιχειρηματικότητας Θεσσαλί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-20 Μαρτίου, Καρδίτσ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141823"/>
          <w:sz w:val="22"/>
          <w:szCs w:val="22"/>
        </w:rPr>
        <w:t xml:space="preserve">Παρακαλούμε για αποστολή το αργότερο μέχρι τις </w:t>
      </w:r>
      <w:r>
        <w:rPr>
          <w:rFonts w:cs="Arial" w:ascii="Arial" w:hAnsi="Arial"/>
          <w:b/>
          <w:color w:val="141823"/>
          <w:sz w:val="22"/>
          <w:szCs w:val="22"/>
        </w:rPr>
        <w:t>17 Μαρτίου 2016</w:t>
      </w:r>
      <w:r>
        <w:rPr>
          <w:rFonts w:cs="Arial" w:ascii="Arial" w:hAnsi="Arial"/>
          <w:color w:val="141823"/>
          <w:sz w:val="22"/>
          <w:szCs w:val="22"/>
        </w:rPr>
        <w:t xml:space="preserve"> στo e-mail: </w:t>
      </w:r>
      <w:hyperlink r:id="rId2">
        <w:r>
          <w:rPr>
            <w:rStyle w:val="InternetLink"/>
            <w:rFonts w:cs="Arial" w:ascii="Arial" w:hAnsi="Arial"/>
            <w:color w:val="141823"/>
            <w:sz w:val="22"/>
            <w:szCs w:val="22"/>
          </w:rPr>
          <w:t>anka@anka.gr</w:t>
        </w:r>
      </w:hyperlink>
      <w:r>
        <w:rPr>
          <w:rFonts w:cs="Arial" w:ascii="Arial" w:hAnsi="Arial"/>
          <w:color w:val="141823"/>
          <w:sz w:val="22"/>
          <w:szCs w:val="22"/>
        </w:rPr>
        <w:t xml:space="preserve"> ή με fax στο 24410 71636. </w:t>
      </w:r>
    </w:p>
    <w:p>
      <w:pPr>
        <w:pStyle w:val="Normal"/>
        <w:rPr>
          <w:rFonts w:ascii="Arial" w:hAnsi="Arial" w:cs="Arial"/>
          <w:color w:val="141823"/>
          <w:sz w:val="22"/>
          <w:szCs w:val="22"/>
        </w:rPr>
      </w:pPr>
      <w:r>
        <w:rPr>
          <w:rFonts w:cs="Arial" w:ascii="Arial" w:hAnsi="Arial"/>
          <w:color w:val="14182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41823"/>
          <w:sz w:val="22"/>
          <w:szCs w:val="22"/>
        </w:rPr>
      </w:pPr>
      <w:r>
        <w:rPr>
          <w:rFonts w:cs="Arial" w:ascii="Arial" w:hAnsi="Arial"/>
          <w:b/>
          <w:color w:val="14182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ΟΜΑΤΕΠΩΝΥΜΟ:  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ΦΟΡΕΑΣ: 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ΟΛΗ: 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ΛΕΦΩΝΟ ΕΠΙΚΟΙΝΩΝΙΑΣ: 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>: 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ΔΙΑΜΟΝΗ στο Ξενοδοχείο (βλ. Πίνακα):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447675</wp:posOffset>
                </wp:positionV>
                <wp:extent cx="224155" cy="233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35.25pt;width:17.6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2490</wp:posOffset>
                </wp:positionH>
                <wp:positionV relativeFrom="paragraph">
                  <wp:posOffset>447675</wp:posOffset>
                </wp:positionV>
                <wp:extent cx="224155" cy="233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7pt;margin-top:35.25pt;width:17.6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Για τις επισκέψεις σε κοινωνικές επιχειρήσεις το Σάββατο 19/3 υπάρχει περιορισμένος αριθμός θέσεων στο λεωφορείο και θα τηρηθεί σειρά προτεραιότητας.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έλω να συμμετάσχω</w:t>
        <w:tab/>
        <w:tab/>
        <w:tab/>
        <w:tab/>
        <w:t xml:space="preserve">   Ναι                Όχι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ροτεινόμενα ξενοδοχεία με ειδικές τιμές για τους/τις συμμετέχοντες/ουσες στο Περιφερειακό Φόρουμ Κοινωνικής Επιχειρηματικότητας Θεσσαλία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κόστος διαμονής θα καλυφτεί από τους/τις συμμετέχοντες/ουσες. Κατά την κράτησή σας παρακαλούμε ζητήστε την ειδική τιμή που έχει συνεννοηθεί η Αναπτυξιακή Καρδίτσας με το ξενοδοχείο της επιλογής σα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1080"/>
        <w:gridCol w:w="1170"/>
        <w:gridCol w:w="189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Ξενοδοχεί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Μονόκλιν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Δίκλιν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ήρηση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ρν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10 22161, 22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€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έντρο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στρ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10 23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έντρο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Θεσσαλικό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10 36 200,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χλμ. έξω από την Καρδίτσα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έριο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10 71923 -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έντρο</w:t>
            </w:r>
          </w:p>
        </w:tc>
      </w:tr>
    </w:tbl>
    <w:p>
      <w:pPr>
        <w:pStyle w:val="Style1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*Με πρωϊν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lang w:val="el-GR"/>
    </w:rPr>
  </w:style>
  <w:style w:type="character" w:styleId="Char1">
    <w:name w:val="Θέμα σχολίου Char"/>
    <w:qFormat/>
    <w:rPr>
      <w:b/>
      <w:bCs/>
      <w:lang w:val="el-GR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υποσημείωσης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VorformatierterText">
    <w:name w:val="Vorformatierter Text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de-DE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l-GR" w:bidi="ar-SA" w:eastAsia="zh-CN"/>
    </w:rPr>
  </w:style>
  <w:style w:type="paragraph" w:styleId="Style1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a@ank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02:00Z</dcterms:created>
  <dc:creator>Μπέλλης Βασίλειος</dc:creator>
  <dc:description/>
  <cp:keywords/>
  <dc:language>en-US</dc:language>
  <cp:lastModifiedBy>karditsalive</cp:lastModifiedBy>
  <cp:lastPrinted>2016-03-15T17:01:00Z</cp:lastPrinted>
  <dcterms:modified xsi:type="dcterms:W3CDTF">2016-03-15T15:02:00Z</dcterms:modified>
  <cp:revision>2</cp:revision>
  <dc:subject/>
  <dc:title>ΠΕΡΙΦΕΡΕΙΑΚΟ ΦΟΡΟΥΜ ΚΟΙΝΩΝΙΚΗΣ ΕΠΙΧΕΙΡΗΜΑΤΙΚΟΤΗΤΑΣ ΘΕΣΣΑΛΙΑΣ</dc:title>
</cp:coreProperties>
</file>