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23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199"/>
      </w:tblGrid>
      <w:tr>
        <w:trPr>
          <w:trHeight w:val="242" w:hRule="atLeast"/>
        </w:trPr>
        <w:tc>
          <w:tcPr>
            <w:tcW w:w="10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ind w:left="-195" w:right="-345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8"/>
                <w:szCs w:val="28"/>
                <w:lang w:val="en-US"/>
              </w:rPr>
              <w:t>ANOIKTO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ΑΤΟΜΙΚΟ  ΜΑΘΗΤΙΚΟ ΠΡΩΤΑΘΛΗΜΑ ΣΚΑΚΙΟΥ Ν. ΚΑΡΔΙΤΣΑΣ 2012</w:t>
            </w:r>
          </w:p>
        </w:tc>
      </w:tr>
      <w:tr>
        <w:trPr/>
        <w:tc>
          <w:tcPr>
            <w:tcW w:w="10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>ΦΥΣΙΟΛΑΤΡΙΚΟΣ ΟΜΙΛΟΣ ΚΑΡΔΙΤΣΑΣ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shadow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αρ. πρωτ: </w:t>
            </w: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 xml:space="preserve">10 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>- 30/01/2012</w:t>
            </w:r>
          </w:p>
          <w:p>
            <w:pPr>
              <w:pStyle w:val="Web"/>
              <w:spacing w:before="280" w:after="240"/>
              <w:jc w:val="center"/>
              <w:rPr>
                <w:rFonts w:cs="Times New Roman"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u w:val="single"/>
                <w:lang w:eastAsia="en-US"/>
              </w:rPr>
              <w:t>ΠΡΟΚΗΡΥΞΗ ΑΓΩΝΩΝ</w:t>
            </w:r>
            <w:r>
              <w:rPr>
                <w:rFonts w:cs="Times New Roman"/>
                <w:color w:val="000000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u w:val="single"/>
                <w:lang w:eastAsia="en-US"/>
              </w:rPr>
              <w:t>ΣΚΑΚΙ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ΠΡΟΚΗΡΥΞΗ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Φυσιολατρικός Όμιλος Καρδίτσας (Φ.Ο.Κ.)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κηρύσσει το «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Ανοικτό Ατομικό Μαθητικό Πρωτάθλημα Σκάκι Ν. Καρδίτσας 2012» για μαθητές Νηπιαγωγείων , Δημοτικών Σχολείων, Γυμνασίων και Λυκείων του Νομού Καρδίτσας, για το έτος 2012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2. ΔΙΟΡΓΑΝΩΣΗ ΑΓΩΝΩΝ : 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Φυσιολατρικός Όμιλος Καρδίτσας - Φ.Ο.Κ., Λουκιανού 18 – 43100 Καρδίτσα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3. ΔΙΕΥΘΥΝΣΗ ΑΓΩΝΩΝ 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Διευθυντής Αγώνων: ο κ. Κωνσταντίνος Β. Σελλούντος τηλ. 6974492014 – 2441077099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: 244107706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Οργανωτική επιτροπή : κ. Βασίλειος Μαρκαντώνης τηλ. 6970153074, κ. Κων/νος Ζαγανάς τηλ. 6974430797 κα. Γιώτα Βαϊοπούλου τηλ. 6977419923, κα. Βάσια Βασιλοπούλου τηλ. 6974020115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4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.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ΤΗΣΙΑ 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Επικεφαλής διαιτητής και υπεύθυνος κληρώσεων ο κ. Γεώργιος Παγουρόπουλος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5. ΧΡΟΝΟΣ ΚΑΙ ΤΟΠΟΣ ΔΙΕΞΑΓΩΓΗΣ ΑΓΩΝΩΝ 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 Πρωτάθλημα Σκάκι θα διεξαχθεί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την Κυριακή  04/3/2012 στις 9.30 πμ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στο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  <w:lang w:eastAsia="el-GR"/>
              </w:rPr>
              <w:t>4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  <w:vertAlign w:val="superscript"/>
                <w:lang w:eastAsia="el-GR"/>
              </w:rPr>
              <w:t>ο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  <w:lang w:eastAsia="el-GR"/>
              </w:rPr>
              <w:t xml:space="preserve"> Γυμνάσιο - Λύκειο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, στην Καρδίτσα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6. ΔΙΚΑΙΩΜΑ ΣΥΜΜΕΤΟΧΗΣ 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ικαίωμα συμμετοχής έχουν μαθητές και μαθήτριες Νηπιαγωγείων, Δημοτικών Σχολείων, Γυμνασίων και Λυκείων, Δημοσίων και Ιδιωτικών του νομού Καρδίτσα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7. ΣΥΣΤΗΜΑ ΑΓΩΝΩΝ – ΑΡΧΙΚΗ ΚΑΤΑΤΑΞΗ 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Οι αγώνες θα διεξαχθούν με Ελβετικό σύστημα 5 γύρων στις 11 παρακάτω κατηγορίες . Η βαθμολογία των μαθητών και η τελική τους κατάταξή τους θα γίνει κατά τάξη. Η αρχική κατάταξη των μαθητών θα γίνει με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λφαβητική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σειρά.</w:t>
            </w:r>
          </w:p>
          <w:tbl>
            <w:tblPr>
              <w:tblW w:w="62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328"/>
              <w:gridCol w:w="3529"/>
            </w:tblGrid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1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Νηπιαγωγε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2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Α’ Τάξης Δημοτικών Σχολε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3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Β’ Τάξης Δημοτικών Σχολε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4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Γ’ Τάξης Δημοτικών Σχολε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5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Δ’ Τάξης Δημοτικών Σχολε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6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Ε’ Τάξης Δημοτικών Σχολε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7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ΣΤ’ Τάξης Δημοτικών Σχολεί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8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Α’ Γυμ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9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Β’ Γυμ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10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Γ’ Γυμ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11.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Μαθητές-Μαθήτριες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hanging="0"/>
                    <w:contextualSpacing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Λυκεί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 απόφαση του Διευθυντή των Αγώνων και του Επικεφαλής Διαιτητή μπορεί να αλλάξει ανάλογα με τον τελικό αριθμό των συμμετοχών το σύστημα των αγώνων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8. ΧΡΟΝΟΣ ΣΚΕΨΗΣ : 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ι αγώνες θα διεξαχθούν με ηλεκτρονικά χρονόμετρα και χρόνο σκέψης για κάθε μαθητή, 15 λεπτά για την ολοκλήρωση της παρτίδας. Ο μαθητής που ξεπερνάει το χρόνο σκέψης θα χάσει την παρτίδα.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9. ΠΡΟΓΡΑΜΜΑ ΑΓΩΝΩΝ 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ι αγώνες θα διεξαχθούν σύμφωνα με το παρακάτω πρόγραμμα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1980"/>
              <w:gridCol w:w="3240"/>
              <w:gridCol w:w="1475"/>
            </w:tblGrid>
            <w:tr>
              <w:trPr>
                <w:trHeight w:val="206" w:hRule="atLeast"/>
              </w:trPr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ind w:left="81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Κυριακή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04 Μαρτίου 2012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ind w:left="91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Εγγραφές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ind w:left="112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9:30 –  10:1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ind w:left="81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Κυριακή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04 Μαρτίου 2012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ind w:left="91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Τελετή Έναρξης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ind w:left="112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10:15 – 10:2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6" w:before="0" w:after="0"/>
                    <w:ind w:left="81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Κυριακή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04 Μαρτίου 2012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6" w:before="0" w:after="0"/>
                    <w:ind w:left="92" w:hanging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1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vertAlign w:val="superscript"/>
                      <w:lang w:eastAsia="el-GR"/>
                    </w:rPr>
                    <w:t>ος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 xml:space="preserve"> – 5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vertAlign w:val="superscript"/>
                      <w:lang w:eastAsia="el-GR"/>
                    </w:rPr>
                    <w:t>ος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 xml:space="preserve"> Γύρος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6" w:before="0" w:after="0"/>
                    <w:ind w:left="112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10:30 – 15:3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6" w:before="0" w:after="0"/>
                    <w:ind w:left="81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Κυριακή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06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04 Μαρτίου 2012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6" w:before="0" w:after="0"/>
                    <w:ind w:left="92" w:hanging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 xml:space="preserve">Τελετή Λήξης – Βραβεύσεις &amp;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l-GR"/>
                    </w:rPr>
                    <w:t>A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πονομές παιδιών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6" w:before="0" w:after="0"/>
                    <w:ind w:left="112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15:30 – 16:0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Η οριστική επιβεβαίωση των συμμετοχών θα πραγματοποιηθεί με φυσική παρουσία των συμμετεχόντων την Κυριακή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04 Μαρτίου 2012και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ώρα 9:30 – 10:10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Η Διεύθυνση Αγώνων διατηρεί το δικαίωμα μεταβολής του προγράμματος αγώνων.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br/>
              <w:br/>
              <w:t>10. ΑΡΣΗ ΙΣΟΒΑΘΜΙΑΣ 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 ισχύσουν κατά σειρά τα ακόλουθα κριτήρια άρσης ισοβαθμίας:</w:t>
              <w:br/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α ελβετικό σύστημα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br/>
              <w:t>(α). Αποτέλεσμα του τουρνουά των ισοβάθμων (εάν έχουν παίξει όλοι μεταξύ τους).</w:t>
              <w:br/>
              <w:t xml:space="preserve">(β). Άθροισμα προοδευτικής βαθμολογίας (και τα κριτήρια άρσης της). </w:t>
              <w:br/>
              <w:t xml:space="preserve">(γ). Το κριτήριο Μπούχολτζ (βαθμοί αντιπάλων) </w:t>
              <w:br/>
              <w:t xml:space="preserve">(δ). Το κριτήριο Σόννεμπορν-Μπέργκερ (βαθμοί αντιπάλων ανάλογα με το αποτέλεσμα). </w:t>
              <w:br/>
              <w:t>(ε). Ο αριθμός νικών (Προηγείται ο σκακιστής-τρια με τις περισσότερες νίκες)</w:t>
              <w:br/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11. ΒΡΑΒΕΥΣΕΙΣ 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/η πρωταθλητής/τρια κάθε κατηγορίας ανακηρύσσεται πρωταθλητής/τρια του Νομού Καρδίτσας για το 2012. Σε κάθε κατηγορία ξεχωριστά, μετάλλιο θα πάρει το 1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, 2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και 3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αγόρι, επίσης, το 1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, 2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και 3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κορίτσι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12. ΔΗΛΩΣΕΙΣ ΣΥΜΜΕΤΟΧΗΣ 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Α) Συγκεντρωτική ονομαστική κατάσταση δια του διευθυντή (ή Γυμναστή) του κάθε σχολείου, όπου θα αναγράφεται το ονοματεπώνυμο και η τάξη του μαθητή (Επικοινωνία με την Οργανωτική επιτροπή κ. Β. Μαρκαντώνη Τηλ. 6970153074 &amp; Διευθυντή των Αγώνων Κων/ντίνο Β. Σελλούντο Τηλ. 6974492014.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ή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Β) Ατομικά στο τηλέφωνο 2441077099, 2441028448 (18.00–21.00) –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. 2441077069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ή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Γ) Ατομικά με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l-GR"/>
              </w:rPr>
              <w:t>email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όπου θα αναγράφεται το σχολείο, το ονοματεπώνυμο του μαθητή  και η τάξη στο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seludos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chessbilly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hotmail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kzaganas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gr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,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Όλες οι δηλώσεις συμμετοχής θα γίνουν δεκτές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μέχρι και την Παρασκευή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2/3/2012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br/>
              <w:br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3. ΚΑΝΟΝΙΣΜΟΙ ΑΓΩΝΩΝ 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ι αγώνες γίνονται σύμφωνα με την Αθλητική Νομοθεσία, τους κανόνες της F.I.D.E.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και ειδικότερα τους κανονισμούς για το ΓΡΗΓΟΡΟ ΣΚΑΚΙ (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en-US"/>
              </w:rPr>
              <w:t>RAPID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en-US"/>
              </w:rPr>
              <w:t>PLAY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, τους σχετικούς κανονισμούς της Ε.Σ.Ο. και την προκήρυξη των αγώνων μαζί με τα παραρτήματά της. Υπεύθυνος για την ερμηνεία της προκήρυξης και την παροχή διευκρινίσεων για τεχνικά θέματα είναι ο Επικεφαλής Διαιτητής, οι αποφάσεις του οποίου είναι οριστικές , άμεσα εκτελεστές και θεωρούνται παραρτήματα της προκήρυξης. Υπεύθυνη για οργανωτικά και διοικητικά θέματα είναι η Διεύθυνση των Αγώνων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14. ΓΕΝΙΚΑ 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Book Antiqua" w:cs="Book Antiqua" w:ascii="Verdana" w:hAnsi="Verdana"/>
                <w:sz w:val="18"/>
                <w:szCs w:val="18"/>
              </w:rPr>
              <w:t>14.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Στην αίθουσα αγώνων επιτρέπεται η παραμονή μόνο των αγωνιζομένων μαθητών/τριών και του προσωπικού της διοργάνωσης. Μαθητής που τελειώνει την παρτίδα του, θεωρείται θεατής και θα πρέπει να εγκαταλείψει την αίθουσα αγώνων. Ο Διευθυντής αγώνων θα έχει και το καθήκον ενημέρωσης των γονέων και συνοδών για οποιοδήποτε θέμα της διοργάνωσης. Για την ενημέρωση του Πίνακα Ανακοινώσεων αποκλειστική ευθύνη έχουν ο Διευθυντής αγώνων μαζί με τον Επικεφαλής Διαιτητή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Book Antiqua" w:cs="Book Antiqua" w:ascii="Verdana" w:hAnsi="Verdana"/>
                <w:sz w:val="18"/>
                <w:szCs w:val="18"/>
              </w:rPr>
              <w:t>14.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Η είσοδος στο Γραφείο Κληρώσεων θα επιτρέπεται μόνο για το προσωπικό της διοργάνωση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Book Antiqua" w:cs="Book Antiqua" w:ascii="Verdana" w:hAnsi="Verdana"/>
                <w:sz w:val="18"/>
                <w:szCs w:val="18"/>
              </w:rPr>
              <w:t>14.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Αν ένας παίκτης δεν προσέλθει σε ένα γύρο, θα θεωρηθεί ότι αποχώρισε από το πρωτάθλημα και δεν θα κληρωθεί για τους εναπομείναντες γύρους.</w:t>
            </w:r>
          </w:p>
          <w:p>
            <w:pPr>
              <w:pStyle w:val="Normal"/>
              <w:ind w:left="364" w:hanging="364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14.4 Για κάθε ζήτημα που δεν προβλέπεται από αυτή την Προκήρυξη ή από τους κανονισμούς της FIDE και της ΕΣΟ, αρμόδιος είναι ο επικεφαλής διαιτητής.</w:t>
            </w:r>
          </w:p>
          <w:p>
            <w:pPr>
              <w:pStyle w:val="Normal"/>
              <w:ind w:left="364" w:hanging="364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14.5 Πληροφορίες γενικών θεμάτων:</w:t>
            </w:r>
          </w:p>
          <w:p>
            <w:pPr>
              <w:pStyle w:val="Normal"/>
              <w:ind w:left="364" w:hanging="364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κ. Βασίλης Μαρκαντώνης, τηλ: 6970153074,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l-GR"/>
              </w:rPr>
              <w:t>email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chessbilly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hotmail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ind w:left="364" w:hanging="364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14.6 Υποστήριξη αγώνων :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.Σ.Σ.Κ.Ε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κα. Γιώτα Βαϊοπούλου τηλ. 6977419923</w:t>
            </w:r>
          </w:p>
          <w:p>
            <w:pPr>
              <w:pStyle w:val="Normal"/>
              <w:ind w:left="364" w:hanging="364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 xml:space="preserve">        </w:t>
            </w:r>
          </w:p>
          <w:p>
            <w:pPr>
              <w:pStyle w:val="Normal"/>
              <w:ind w:left="364" w:hanging="364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 </w:t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4160"/>
              <w:gridCol w:w="960"/>
              <w:gridCol w:w="400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Ο  ΠΡΟΕΔΡΟΣ ΔΣ ΦΟΚ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 </w:t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Ο ΓΕΝ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l-GR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ΚΟΣ ΓΡΑΜΜΑΤΕΑ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 </w:t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ΚΩΝ/ΝΟΣ Β. ΣΕΛΛΟΥΝΤΟ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 </w:t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  <w:t>ΘΩΜΑΣ ΤΣΙΑΜΟΥΡΤΑ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10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basedOn w:val="Style14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udos@gmail.com" TargetMode="External"/><Relationship Id="rId3" Type="http://schemas.openxmlformats.org/officeDocument/2006/relationships/hyperlink" Target="mailto:chessbilly@hotmail.com" TargetMode="External"/><Relationship Id="rId4" Type="http://schemas.openxmlformats.org/officeDocument/2006/relationships/hyperlink" Target="mailto:kzaganas@sch.gr" TargetMode="External"/><Relationship Id="rId5" Type="http://schemas.openxmlformats.org/officeDocument/2006/relationships/hyperlink" Target="mailto:chessbilly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1:00Z</dcterms:created>
  <dc:creator>Quest User</dc:creator>
  <dc:description/>
  <cp:keywords/>
  <dc:language>en-US</dc:language>
  <cp:lastModifiedBy>User</cp:lastModifiedBy>
  <cp:lastPrinted>2012-02-04T15:38:00Z</cp:lastPrinted>
  <dcterms:modified xsi:type="dcterms:W3CDTF">2012-02-04T18:59:00Z</dcterms:modified>
  <cp:revision>10</cp:revision>
  <dc:subject/>
  <dc:title/>
</cp:coreProperties>
</file>